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ORUMBA – M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Rota Pantanal-Bonito possui regiões de belezas naturais preservadas, como a charmosa cidade branca, Corumbá, localizada na região oeste do Estado de Mato Grosso do Sul. Fica a 424 km de Campo Grande, faz fronteira com a Bolívia. Banhada pelo Rio Paraguai. Cidade antiga, berço de grandes movimentos históricos e de um patrimônio arquitetônico singular, o Casario do Porto Geral de Corumbá é reconhecido como Patrimônio Histórico Nacional pelo IPHAN (Instituto do Patrimônio Histórico e Artístico Naciona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pt-BR"/>
        </w:rPr>
        <w:t xml:space="preserve">Portão de entrada de países da América do Sul, Corumbá é o celeiro da biodiversidade e cultura pantaneira. </w:t>
      </w:r>
      <w:r>
        <w:rPr>
          <w:rFonts w:cs="Arial" w:ascii="Arial" w:hAnsi="Arial"/>
          <w:sz w:val="22"/>
          <w:szCs w:val="22"/>
        </w:rPr>
        <w:t xml:space="preserve">Corumbá é um </w:t>
      </w:r>
      <w:r>
        <w:rPr>
          <w:rFonts w:cs="Arial" w:ascii="Arial" w:hAnsi="Arial"/>
          <w:sz w:val="22"/>
          <w:szCs w:val="22"/>
          <w:shd w:fill="FFFFFF" w:val="clear"/>
        </w:rPr>
        <w:t xml:space="preserve">destino muito procurado no Estado. Possui </w:t>
      </w:r>
      <w:r>
        <w:rPr>
          <w:rFonts w:eastAsia="Arial" w:cs="Arial" w:ascii="Arial" w:hAnsi="Arial"/>
          <w:sz w:val="22"/>
          <w:szCs w:val="22"/>
          <w:lang w:eastAsia="pt-BR"/>
        </w:rPr>
        <w:t>60% do Pantanal sul mato-grossense e 37% do Pantanal brasileiro, sendo o</w:t>
      </w:r>
      <w:r>
        <w:rPr>
          <w:rFonts w:cs="Arial" w:ascii="Arial" w:hAnsi="Arial"/>
          <w:sz w:val="22"/>
          <w:szCs w:val="22"/>
          <w:shd w:fill="FFFFFF" w:val="clear"/>
        </w:rPr>
        <w:t xml:space="preserve"> bioma Pantanal o maior patrimônio natural que o município possui, com a grandeza de sua fauna e flora. Tendo como fonte de vida as águas do rio Paraguai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 município tem um segmento muito forte que é a pesca esportiva, além de receber muitos turistas que contemplam a natureza e principalmente nos grandes eventos da cidade como o Carnaval e o Banho de São João (reconhecido como Patrimônio da Cultura Imaterial Brasileiro pelo IPHAN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o </w:t>
      </w:r>
      <w:r>
        <w:rPr>
          <w:rFonts w:cs="Arial" w:ascii="Arial" w:hAnsi="Arial"/>
          <w:i/>
          <w:sz w:val="22"/>
          <w:szCs w:val="22"/>
          <w:shd w:fill="FFFFFF" w:val="clear"/>
        </w:rPr>
        <w:t>WWF (World Wide Fund for Nature),</w:t>
      </w:r>
      <w:r>
        <w:rPr>
          <w:rFonts w:cs="Arial" w:ascii="Arial" w:hAnsi="Arial"/>
          <w:sz w:val="22"/>
          <w:szCs w:val="22"/>
          <w:shd w:fill="FFFFFF" w:val="clear"/>
        </w:rPr>
        <w:t xml:space="preserve"> Corumbá possui extensas espécies de fauna e flora catalogadas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eixes: 325 espécies;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nfíbios: 53 espéci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épteis: 98 espéci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ves: 656 espéci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amíferos: 159 espéci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Árvores, vegetações aquáticas e terrestres: 3.500 espécies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TRATIVOS RELIGIOSO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greja Nossa Senhor da Candelár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antuário Nossa Senhora Auxiliadora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USEUS E ESPAÇOS CULTURAI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useu de História do Pantanal (MUHPAN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useu Municipal Casa do Dr. Gabi, - Espaço de Memór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shd w:fill="FFFFFF" w:val="clear"/>
        </w:rPr>
        <w:t>Casa de Cultura Luiz de Albuquerque – ILA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ORTIFICAÇÕ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orte Junquei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Forte Coimb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RTESANA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asa do Artesã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rt Izu - Casa da Escultora Izulina Xavie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sa do Massa Barr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RANTE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risto Rei do Pantana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rante das Capivar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TRIMÔNIO HISTÓRIC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aça da Repúbl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ardim da Independên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asario do Port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deira Cunha e Cru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cadinha da X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TUREZ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strada Parque Pantana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io Paragua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sui Centro de Convenções do Pantanal Miguel Góme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área urbana possui 21 meios de hospedagem entre hotéis, pousadas e hostel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 área rural possui 27 meios de hospedagem entre hotéis fazenda, pousadas e hotéis pesqueiro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z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us principais acessos são por meio da BR 262, via aérea e pelo rio Paraguai. O acesso pela ferrovia é para transporte de mercado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rumbá esta localizada na região oeste do Estado de Mato Grosso do Sul. Fica a 424 km de Campo Grande, faz fronteira com a Bolív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Dicas de Viagem: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</w:t>
      </w:r>
    </w:p>
    <w:p>
      <w:pPr>
        <w:pStyle w:val="PargrafodaLista"/>
        <w:numPr>
          <w:ilvl w:val="0"/>
          <w:numId w:val="2"/>
        </w:numPr>
        <w:pBdr>
          <w:top w:val="single" w:sz="6" w:space="1" w:color="000000"/>
        </w:pBdr>
        <w:spacing w:lineRule="auto" w:line="276"/>
        <w:rPr>
          <w:rFonts w:ascii="Arial" w:hAnsi="Arial" w:eastAsia="Times New Roman" w:cs="Arial"/>
          <w:vanish/>
          <w:sz w:val="22"/>
          <w:szCs w:val="22"/>
          <w:lang w:eastAsia="pt-BR"/>
        </w:rPr>
      </w:pPr>
      <w:r>
        <w:rPr>
          <w:rFonts w:eastAsia="Times New Roman" w:cs="Arial" w:ascii="Arial" w:hAnsi="Arial"/>
          <w:vanish/>
          <w:sz w:val="22"/>
          <w:szCs w:val="22"/>
          <w:lang w:eastAsia="pt-BR"/>
        </w:rPr>
        <w:t>Parte inferior do formulári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br/>
        <w:t xml:space="preserve">Roupas leves. A cidade e bastante quente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A reserva para os passeios deverá ser efetuada numa agência de turismo local que ficará responsável pela reserva no passeio, contratação do guia de turismo que irá acompanhá-lo e emitirá uma autorização (voucher) para a realização do passeio.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Todos os passeios são pagos e não incluem o transporte. Há a opção de ir de veículo próprio ou contratar serviços de transporte em uma das agências de turism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São indispensáveis roupa de banho, boné ou chapéu de palha, mochila, tênis, camiseta, short, moletom, capa de chuva, protetor solar, repelente, máquina fotográfica, câmera filmadora e no inverno um agasalho bem quentinh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br/>
        <w:t>Não alimente os peixes e outros animais, a natureza já faz isso por você.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Há protocolos de biossegurança nos equipamentos turístico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br/>
        <w:t>Não jogue lixo nas ruas, trilhas e estradas. </w:t>
      </w:r>
    </w:p>
    <w:sectPr>
      <w:headerReference w:type="default" r:id="rId2"/>
      <w:type w:val="nextPage"/>
      <w:pgSz w:w="11906" w:h="16838"/>
      <w:pgMar w:left="1701" w:right="985" w:gutter="0" w:header="2268" w:top="2324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76400</wp:posOffset>
          </wp:positionH>
          <wp:positionV relativeFrom="margin">
            <wp:posOffset>-1488440</wp:posOffset>
          </wp:positionV>
          <wp:extent cx="2075180" cy="14865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Arial Unicode MS" w:cs="Arial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DengXia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DengXia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Calibri" w:hAnsi="Calibri" w:eastAsia="DengXian;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46:00Z</dcterms:created>
  <dc:creator>Usuário do Microsoft Office</dc:creator>
  <dc:description/>
  <dc:language>en-US</dc:language>
  <cp:lastModifiedBy>BCVB</cp:lastModifiedBy>
  <dcterms:modified xsi:type="dcterms:W3CDTF">2021-12-13T18:46:00Z</dcterms:modified>
  <cp:revision>2</cp:revision>
  <dc:subject/>
  <dc:title/>
</cp:coreProperties>
</file>