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CORUMBA – MS</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The Pantanal-Bonito Route has regions of preserved natural beauty, such as the charming white city, Corumbá, located in the western region of the State of Mato Grosso do Sul. It is 424 km from Campo Grande, bordering Bolivia. Bathed by the Paraguay River. An old city, cradle of great historical movements and a unique architectural heritage, the Casario do Porto Geral de Corumbá is recognized as a National Historic Landmark by IPHAN (Institute of National Historic and Artistic Heritage).</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Gateway to South American countries, Corumbá is the breadbasket of Pantanal biodiversity and culture. Corumbá is a popular destination in the state. It has 60% of the Pantanal in southern Mato Grosso and 37% of the Brazilian Pantanal, with the Pantanal biome being the largest natural heritage the municipality has, with the magnitude of its fauna and flora. Having the waters of the Paraguay River as a source of life.</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The city has a very strong segment, which is sport fishing, in addition to receiving many tourists who contemplate nature and especially in the city's major events such as Carnival and the São João Bath (recognized as a Brazilian Intangible Cultural Heritage by IPHAN).</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According to the WWF (World Wide Fund for Nature), Corumbá has extensive cataloged species of fauna and flora:</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Fish: 325 speci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Amphibians: 53 speci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Reptiles: 98 speci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Birds: 656 speci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Mammals: 159 speci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Trees, aquatic and terrestrial vegetation: 3,500 speci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RELIGIOUS ATTRACTION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Church of Our Lord of Candelária</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Sanctuary of Our Lady Help of Christian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MUSEUMS AND CULTURAL SPAC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Pantanal History Museum (MUHPAN)</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Dr. Gabi's House Municipal Museum, - Memory Space</w:t>
      </w:r>
    </w:p>
    <w:p>
      <w:pPr>
        <w:pStyle w:val="Normal"/>
        <w:shd w:fill="FFFFFF" w:val="clear"/>
        <w:jc w:val="both"/>
        <w:rPr>
          <w:rFonts w:ascii="Arial" w:hAnsi="Arial" w:eastAsia="Times New Roman" w:cs="Arial"/>
          <w:sz w:val="22"/>
          <w:szCs w:val="22"/>
          <w:lang w:eastAsia="pt-BR"/>
        </w:rPr>
      </w:pPr>
      <w:r>
        <w:rPr>
          <w:rFonts w:eastAsia="Times New Roman" w:cs="Arial" w:ascii="Arial" w:hAnsi="Arial"/>
          <w:sz w:val="22"/>
          <w:szCs w:val="22"/>
          <w:lang w:eastAsia="pt-BR"/>
        </w:rPr>
        <w:t>Luiz de Albuquerque Culture House – ILA</w:t>
      </w:r>
    </w:p>
    <w:p>
      <w:pPr>
        <w:pStyle w:val="Normal"/>
        <w:shd w:fill="FFFFFF" w:val="clear"/>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FORTIFICATION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Fort Junqueira</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Fort Coimbra</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CRAFTSMANSHIP</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Craftsman's House</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Art Izu - House of the sculptor Izulina Xavier</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Casa do Massa Clay</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LOOKOUT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Christ the King of the Pantanal</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Capybaras Viewpoint</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HISTORICAL HERITAGE</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Republic square</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Independence Garden</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Porto hous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Wedge and Cross slope</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Steps of the XV</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NATURE</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Pantanal Park Road</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Paraguay River</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It has the Pantanal Miguel Gómez Convention Center.</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In the urban area, it has 21 types of accommodation, including hotels, inns and hostel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In the rural area, it has 27 lodging facilities, including farm hotels, inns and fishing hotel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Localization:</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Its main accesses are via the BR 262, by air and by the Paraguay River. Rail access is for the transport of good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Corumbá is located in the western region of the State of Mato Grosso do Sul. It is 424 km from Campo Grande, bordering Bolivia.</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t>Travel tips:</w:t>
      </w:r>
    </w:p>
    <w:p>
      <w:pPr>
        <w:pStyle w:val="Normal"/>
        <w:shd w:fill="FFFFFF" w:val="clear"/>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Light clothes. The city is quite hot.</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The reservation for the tours must be made at a local tourism agency that will be responsible for booking the tour, hiring the tour guide who will accompany you and issue an authorization (voucher) for the tour.</w:t>
      </w:r>
    </w:p>
    <w:p>
      <w:pPr>
        <w:pStyle w:val="Normal"/>
        <w:shd w:fill="FFFFFF" w:val="clear"/>
        <w:jc w:val="both"/>
        <w:rPr>
          <w:rFonts w:eastAsia="Times New Roman"/>
        </w:rPr>
      </w:pPr>
      <w:r>
        <w:rPr>
          <w:rFonts w:eastAsia="Arial" w:cs="Arial" w:ascii="Arial" w:hAnsi="Arial"/>
          <w:sz w:val="22"/>
          <w:szCs w:val="22"/>
          <w:lang w:val="en-US" w:eastAsia="pt-BR"/>
        </w:rPr>
        <w:t xml:space="preserve"> </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All tours are paid and do not include transportation. There is the option of going with your own vehicle or hiring transport services at one of the tourist agencies.</w:t>
      </w:r>
    </w:p>
    <w:p>
      <w:pPr>
        <w:pStyle w:val="Normal"/>
        <w:shd w:fill="FFFFFF" w:val="clear"/>
        <w:jc w:val="both"/>
        <w:rPr>
          <w:rFonts w:eastAsia="Times New Roman"/>
        </w:rPr>
      </w:pPr>
      <w:r>
        <w:rPr>
          <w:rFonts w:eastAsia="Arial" w:cs="Arial" w:ascii="Arial" w:hAnsi="Arial"/>
          <w:sz w:val="22"/>
          <w:szCs w:val="22"/>
          <w:lang w:val="en-US" w:eastAsia="pt-BR"/>
        </w:rPr>
        <w:t xml:space="preserve">  </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You need a bathing suit, cap or straw hat, backpack, sneakers, shirt, shorts, sweatshirt, raincoat, sunscreen, repellent, camera, camcorder and, in winter, a warm sweater.</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Don't feed fish and other animals, nature already does it for you.</w:t>
      </w:r>
    </w:p>
    <w:p>
      <w:pPr>
        <w:pStyle w:val="Normal"/>
        <w:shd w:fill="FFFFFF" w:val="clear"/>
        <w:jc w:val="both"/>
        <w:rPr>
          <w:rFonts w:eastAsia="Times New Roman"/>
        </w:rPr>
      </w:pPr>
      <w:r>
        <w:rPr>
          <w:rFonts w:eastAsia="Arial" w:cs="Arial" w:ascii="Arial" w:hAnsi="Arial"/>
          <w:sz w:val="22"/>
          <w:szCs w:val="22"/>
          <w:lang w:val="en-US" w:eastAsia="pt-BR"/>
        </w:rPr>
        <w:t xml:space="preserve"> </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There are biosecurity protocols in tourist facilities.</w:t>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hd w:fill="FFFFFF" w:val="clear"/>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Do not litter the streets, trails and roads.</w:t>
      </w:r>
    </w:p>
    <w:sectPr>
      <w:headerReference w:type="default" r:id="rId2"/>
      <w:type w:val="nextPage"/>
      <w:pgSz w:w="11906" w:h="16838"/>
      <w:pgMar w:left="1701" w:right="985" w:gutter="0" w:header="2268" w:top="2324"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676400</wp:posOffset>
          </wp:positionH>
          <wp:positionV relativeFrom="margin">
            <wp:posOffset>-1488440</wp:posOffset>
          </wp:positionV>
          <wp:extent cx="2075180" cy="14865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2075180"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DengXian;等线"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DengXian;等线"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libri" w:hAnsi="Calibri"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Calibri" w:hAnsi="Calibri" w:eastAsia="Calibri" w:cs="Times New Roman"/>
      <w:color w:val="auto"/>
      <w:sz w:val="22"/>
      <w:szCs w:val="22"/>
      <w:lang w:val="pt-BR"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24:00Z</dcterms:created>
  <dc:creator>Usuário do Microsoft Office</dc:creator>
  <dc:description/>
  <cp:keywords/>
  <dc:language>en-US</dc:language>
  <cp:lastModifiedBy>Mariana Campos</cp:lastModifiedBy>
  <dcterms:modified xsi:type="dcterms:W3CDTF">2021-12-20T21:24:00Z</dcterms:modified>
  <cp:revision>2</cp:revision>
  <dc:subject/>
  <dc:title/>
</cp:coreProperties>
</file>