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RUMBA – MS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es-ES_tradnl"/>
        </w:rPr>
        <w:t xml:space="preserve">La Ruta Pantanal-Bonito posee regiones de bellezas naturales preservadas, como la encantadora ciudad blanca, Curumbá, ubicada en la región occidental del Estado de Mato Grosso do Sul. Se encuentra a 424 km de Campo Grande, que limita con Bolivia. Bañada por el río Paraguay. Ciudad antigua, cuna de grandes movimientos históricos y un patrimonio arquitectónico único, el Caserío do </w:t>
      </w:r>
      <w:r>
        <w:rPr>
          <w:rFonts w:cs="Arial" w:ascii="Arial" w:hAnsi="Arial"/>
          <w:i/>
          <w:lang w:val="es-ES_tradnl"/>
        </w:rPr>
        <w:t>Puerto General</w:t>
      </w:r>
      <w:r>
        <w:rPr>
          <w:rFonts w:cs="Arial" w:ascii="Arial" w:hAnsi="Arial"/>
          <w:lang w:val="es-ES_tradnl"/>
        </w:rPr>
        <w:t xml:space="preserve"> de curumba es reconocido como Patrimonio Histórico Nacional por el IPHAN (Instituto del Patrimonio Histórico y Artístico Nacional)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ortón de entrada a los países sudamericanos, Corumbá es el granero de la biodiversidad y cultura pantanera. Corumbá es un destino popular en el estado. Tiene el 60% del Pantanal al sur de Mato Grosso y el 37% del Pantanal brasileño, siendo el bioma Pantanal el mayor patrimonio natural que tiene el municipio, con la grandeza de su fauna y flora. Teniendo como fuente de vida las aguas del río Paraguay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municipio tiene un segmento muy fuerte que es la pesca deportiva, además de recibir muchos turistas que contemplan la naturaleza y especialmente en los principales eventos de la ciudad como el Carnaval y el Baño de San Juan (reconocido como Patrimonio de la Cultura Inmaterial Brasileña por IPHAN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ún WWF (Fondo Mundial para la Naturaleza), Corumbá cuenta con extensas especies de fauna y flora catalogada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ces: 325 especies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fibios: 53 especies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tiles: 98 especies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es: 656 especies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míferos: 159 especies;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boles, vegetaciones acuáticas y terrestres: 3.500 especies;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RACTIVOS RELIGIOS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glesia Nuestra Señora de la Candelari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uario Nuestra Señora Auxiliador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USEOS Y ESPACIOS CULTUR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seo de Historia del Pantanal (MUHPAN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seo Municipal Casa Dr. Gabi, - Espacio de Memo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a de Cultura Luiz de Albuquerque – I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TIN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tín Junquei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tín Coimb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RTESANÍ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a de la Artesaní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 Izu - Casa de la Escultora Izulina Xavie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a del Masa Barr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IRADOR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isto Rey del Panta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rador de los Carpinch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TRIMONIO HISTÓRIC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za de la Repúbl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ardín de la Independ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erío del Puer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dera Cunha y Cru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alinata de la XV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ATURALEZ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retera Parque Panta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ío Paraguay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ee Centro de Convenciones del Pantanal Miguel Gómez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área urbana cuenta con 21 medios de hospedaje entre hoteles, posadas y hosta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zona rural cuenta con 27 medios de alojamiento entre hoteles rurales, posadas y hoteles de pes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z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s principales accesos son a través de la BR 262, por vía aérea y por el río Paraguay. El acceso por ferrocarril es para el transporte de mercancí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umbá se encuentra en la región occidental del estado de Mato Grosso do Sul. Se encuentra a 424 km de Campo Grande, que limita con Boliv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ejos de viaj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pas livian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iudad es muy caluros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erva para los paseos debe hacerse en una agencia de turismo local que se encargará de la reserva en el paseo, contratando al guía turístico que lo acompañará y emitirá una autorización (cupón) para la realización del pase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paseos son pagados y no incluyen el transporte. Existe la opción de ir en vehículo propio o contratar servicios de transporte en una de las agencias de turism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n indispensables trajes de baño, gorra o sombrero de paja, mochila, zapatillas, camiseta, pantalones cortos, sudadera, impermeable, protector solar, repelente, cámara, videocámara y en invierno un saco bien calenti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alimentes a los peces y otros animales, la naturaleza ya lo hace por t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y protocolos de bioseguridad en los equipos turíst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tire basura en las calles, senderos y carrete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es-ES_tradnl"/>
        </w:rPr>
      </w:pPr>
      <w:r>
        <w:rPr>
          <w:rFonts w:cs="Arial" w:ascii="Arial" w:hAnsi="Arial"/>
          <w:sz w:val="22"/>
          <w:szCs w:val="22"/>
          <w:shd w:fill="FFFFFF" w:val="clear"/>
          <w:lang w:val="es-ES_tradnl"/>
        </w:rPr>
      </w:r>
    </w:p>
    <w:sectPr>
      <w:headerReference w:type="default" r:id="rId2"/>
      <w:type w:val="nextPage"/>
      <w:pgSz w:w="11906" w:h="16838"/>
      <w:pgMar w:left="1701" w:right="985" w:gutter="0" w:header="2268" w:top="2324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76400</wp:posOffset>
          </wp:positionH>
          <wp:positionV relativeFrom="margin">
            <wp:posOffset>-1488440</wp:posOffset>
          </wp:positionV>
          <wp:extent cx="2075180" cy="14865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alibri" w:hAnsi="Calibri" w:eastAsia="DengXian;等线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18:00Z</dcterms:created>
  <dc:creator>Usuário do Microsoft Office</dc:creator>
  <dc:description/>
  <cp:keywords/>
  <dc:language>en-US</dc:language>
  <cp:lastModifiedBy>Mariana Campos</cp:lastModifiedBy>
  <dcterms:modified xsi:type="dcterms:W3CDTF">2021-12-20T21:19:00Z</dcterms:modified>
  <cp:revision>3</cp:revision>
  <dc:subject/>
  <dc:title/>
</cp:coreProperties>
</file>